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982980" cy="930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62"/>
        <w:gridCol w:w="6111"/>
      </w:tblGrid>
      <w:tr>
        <w:trPr>
          <w:trHeight w:val="30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Mut İlçesi Ortaköy Mahallesi, 121 ada 8 No.lu parsele ilişkin 1/1000 ölçekli Uygulama İmar Planı teklifi</w:t>
            </w:r>
          </w:p>
        </w:tc>
      </w:tr>
      <w:tr>
        <w:trPr>
          <w:trHeight w:val="46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2/2022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1/2022 tarihli ve 25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 </w:t>
      </w:r>
      <w:r>
        <w:rPr>
          <w:color w:val="000000"/>
          <w:sz w:val="24"/>
          <w:szCs w:val="24"/>
          <w:lang w:eastAsia="en-US"/>
        </w:rPr>
        <w:t>Mut Belediye Meclisi'nin 01.10.2021 tarih ve 102 sayılı kararı ile Mersin İli, Mut İlçesi Ortaköy Mahallesi, 121 ada 8 No.lu parsele ilişkin 1/1000 ölçekli Uygulama İmar Planı</w:t>
      </w:r>
      <w:r>
        <w:rPr>
          <w:sz w:val="24"/>
          <w:szCs w:val="24"/>
        </w:rPr>
        <w:t xml:space="preserve"> ile ilgili, 03</w:t>
      </w:r>
      <w:r>
        <w:rPr>
          <w:color w:val="000000"/>
          <w:sz w:val="24"/>
          <w:szCs w:val="24"/>
        </w:rPr>
        <w:t>/02/2022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/>
        <w:t>Mersin İli, Mut İlçesi, Ortaköy Mahallesi, 121 ada 8 parsel, Mersin İli 1/100.000 ölçekli Çevre Düzeni Planı’nda “Kentsel Servis Alanı” olarak tanımlı alanda kalmakta olup, Mersin Büyükşehir Belediye Meclisi’nin 08.04.2021 tarih ve 169 sayılı kararı ile onaylanan 1/5000 ölçekli Nazım İmar Planı’nda “Konut Dışı Kentsel Çalışma Alanı” olarak planlanmıştır. Söz konusu parsele ilişkin 1/1000 ölçekli Uygulama İmar Planı bulunmamaktadır.</w:t>
      </w:r>
    </w:p>
    <w:p>
      <w:pPr>
        <w:pStyle w:val="AralkYok"/>
        <w:spacing w:lineRule="auto" w:line="276"/>
        <w:jc w:val="both"/>
        <w:rPr/>
      </w:pPr>
      <w:r>
        <w:rPr/>
        <w:tab/>
        <w:t xml:space="preserve">Mut İlçesi, Ortaköy Mahallesi, 121 ada 8 parsel 1/1000 ölçekli Uygulama İmar Planı teklifinde </w:t>
      </w:r>
      <w:r>
        <w:rPr>
          <w:b/>
        </w:rPr>
        <w:t>“İmalathane Tesis Alanı (Zeytinyağı Üretim Tesisi)</w:t>
      </w:r>
      <w:r>
        <w:rPr/>
        <w:t xml:space="preserve"> olarak planlanmış olup, Emsal:0.30, Yençok:6,50 metre ve yapı yaklaşma mesafesi  tüm cephelerden 10’ar metre olacak şekilde yapılaşma koşulları belirlenmiştir.</w:t>
      </w:r>
    </w:p>
    <w:p>
      <w:pPr>
        <w:pStyle w:val="AralkYok"/>
        <w:spacing w:lineRule="auto" w:line="276"/>
        <w:jc w:val="both"/>
        <w:rPr/>
      </w:pPr>
      <w:r>
        <w:rPr/>
        <w:tab/>
        <w:t xml:space="preserve">Mut Belediye Meclisi’nin 01.10.2021 tarih ve 102 sayılı kararı ile Mersin İli, Mut İlçesi, Ortaköy Mahallesi, 121 ada 8 parselin “İmalathane Tesis Alanı (Zeytinyağı Üretim Tesisi) olarak planlamasına ilişkin 1/1000 ölçekli Uygulama İmar Planı teklifinin, 1/5000 ölçekli Nazım İmar Planı kararlarına uygun olarak hazırlandığı anlaşıldığından </w:t>
      </w:r>
      <w:r>
        <w:rPr>
          <w:b/>
        </w:rPr>
        <w:t>İdaresinden geldiği şekliyle 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4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   Meclis Kâtibi</w:t>
        <w:tab/>
        <w:t xml:space="preserve">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147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2-09T13:29:00Z</cp:lastPrinted>
  <dcterms:modified xsi:type="dcterms:W3CDTF">2022-02-15T10:39:00Z</dcterms:modified>
  <cp:revision>105</cp:revision>
  <dc:subject/>
  <dc:title/>
</cp:coreProperties>
</file>